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3020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23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NAKNADE ZA ZADRŽAVANJE NEZAKONITO IZGRAĐENIH ZGRADA U PROSTORU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naknade za zadržavanje nezakonito izgrađenih zgrada u prostoru za 2024. godinu određuje se namjensko korištenje sredstava naknade za zadržavanje nezakonito izgrađene zgrade u prostoru  namijenjenih za poboljšanje infrastrukturno nedovoljno opremljenih i/ili neopremljenih naselja na području grada Kastva u 2024. godini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15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Grad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8:00Z</dcterms:created>
  <dc:creator>Korisnik</dc:creator>
  <dc:description/>
  <cp:keywords/>
  <dc:language>en-US</dc:language>
  <cp:lastModifiedBy>Marina Benvin</cp:lastModifiedBy>
  <cp:lastPrinted>2023-11-21T15:28:00Z</cp:lastPrinted>
  <dcterms:modified xsi:type="dcterms:W3CDTF">2023-11-21T15:14:00Z</dcterms:modified>
  <cp:revision>4</cp:revision>
  <dc:subject/>
  <dc:title/>
</cp:coreProperties>
</file>